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e Bold;Arial" w:hAnsi="Calibre Bold;Arial" w:cs="Calibre Bold;Arial"/>
          <w:b/>
          <w:b/>
          <w:color w:val="FFFF00"/>
          <w:sz w:val="24"/>
        </w:rPr>
      </w:pPr>
      <w:r>
        <w:rPr>
          <w:rFonts w:cs="Druk Wide Medium;Arial" w:ascii="Druk Wide Medium;Arial" w:hAnsi="Druk Wide Medium;Arial"/>
          <w:b/>
          <w:sz w:val="28"/>
          <w:highlight w:val="green"/>
        </w:rPr>
        <w:t>Pohoda Visual Art Contest</w:t>
      </w:r>
      <w:r>
        <w:rPr>
          <w:rFonts w:cs="Druk Wide Heavy;Arial" w:ascii="Druk Wide Heavy;Arial" w:hAnsi="Druk Wide Heavy;Arial"/>
          <w:b/>
          <w:sz w:val="28"/>
          <w:highlight w:val="green"/>
        </w:rPr>
        <w:t xml:space="preserve"> </w:t>
      </w:r>
      <w:r>
        <w:rPr>
          <w:rFonts w:cs="Calibre Bold;Arial" w:ascii="Calibre Bold;Arial" w:hAnsi="Calibre Bold;Arial"/>
          <w:b/>
          <w:color w:val="FFFF00"/>
          <w:sz w:val="24"/>
          <w:highlight w:val="green"/>
        </w:rPr>
        <w:t xml:space="preserve">  </w:t>
      </w:r>
      <w:r>
        <w:rPr>
          <w:rFonts w:cs="Calibre Bold;Arial" w:ascii="Calibre Bold;Arial" w:hAnsi="Calibre Bold;Arial"/>
          <w:b/>
          <w:color w:val="99FF33"/>
          <w:sz w:val="26"/>
          <w:highlight w:val="black"/>
        </w:rPr>
        <w:t>Prihlasovací formulár / Application form 2020</w:t>
      </w:r>
    </w:p>
    <w:p>
      <w:pPr>
        <w:pStyle w:val="Normal"/>
        <w:spacing w:lineRule="atLeast" w:line="100" w:before="0" w:after="0"/>
        <w:rPr>
          <w:rFonts w:ascii="Calibre Light;Arial" w:hAnsi="Calibre Light;Arial" w:cs="Calibre Light;Arial"/>
        </w:rPr>
      </w:pPr>
      <w:r>
        <w:rPr>
          <w:rFonts w:cs="Calibre Light;Arial" w:ascii="Calibre Light;Arial" w:hAnsi="Calibre Light;Arial"/>
        </w:rPr>
        <w:t xml:space="preserve">Vyplnený prosím odošlite na emailovú adresu / </w:t>
      </w:r>
      <w:r>
        <w:rPr>
          <w:rFonts w:cs="Calibre Light;Arial" w:ascii="Calibre Light;Arial" w:hAnsi="Calibre Light;Arial"/>
          <w:i/>
        </w:rPr>
        <w:t>Filled please send to</w:t>
      </w:r>
      <w:r>
        <w:rPr>
          <w:rFonts w:cs="Calibre Light;Arial" w:ascii="Calibre Light;Arial" w:hAnsi="Calibre Light;Arial"/>
        </w:rPr>
        <w:t xml:space="preserve"> </w:t>
      </w:r>
    </w:p>
    <w:p>
      <w:pPr>
        <w:pStyle w:val="Normal"/>
        <w:spacing w:lineRule="atLeast" w:line="100" w:before="0" w:after="0"/>
        <w:rPr>
          <w:rFonts w:ascii="Calibre Light;Arial" w:hAnsi="Calibre Light;Arial" w:cs="Calibre Light;Arial"/>
          <w:b/>
          <w:b/>
          <w:sz w:val="24"/>
        </w:rPr>
      </w:pPr>
      <w:r>
        <w:rPr>
          <w:rFonts w:cs="Calibre Light;Arial" w:ascii="Calibre Light;Arial" w:hAnsi="Calibre Light;Arial"/>
          <w:b/>
          <w:sz w:val="24"/>
        </w:rPr>
      </w:r>
    </w:p>
    <w:p>
      <w:pPr>
        <w:pStyle w:val="Normal"/>
        <w:spacing w:lineRule="atLeast" w:line="100" w:before="0" w:after="0"/>
        <w:rPr>
          <w:rFonts w:ascii="Calibre Light;Arial" w:hAnsi="Calibre Light;Arial" w:cs="Calibre Light;Arial"/>
          <w:b/>
          <w:b/>
          <w:sz w:val="24"/>
        </w:rPr>
      </w:pPr>
      <w:hyperlink r:id="rId2">
        <w:r>
          <w:rPr>
            <w:rStyle w:val="InternetLink"/>
            <w:rFonts w:cs="Calibre Light;Arial" w:ascii="Calibre Light;Arial" w:hAnsi="Calibre Light;Arial"/>
          </w:rPr>
          <w:t>contest@pohodafestival.sk</w:t>
        </w:r>
      </w:hyperlink>
      <w:r>
        <w:rPr>
          <w:rFonts w:cs="Calibre Light;Arial" w:ascii="Calibre Light;Arial" w:hAnsi="Calibre Light;Arial"/>
        </w:rPr>
        <w:t xml:space="preserve"> </w:t>
      </w:r>
      <w:r>
        <w:rPr>
          <w:rFonts w:cs="Calibre Light;Arial" w:ascii="Calibre Light;Arial" w:hAnsi="Calibre Light;Arial"/>
          <w:b/>
          <w:sz w:val="24"/>
        </w:rPr>
        <w:t>till 13.5. 2020 / do 13.5. 2020</w:t>
      </w:r>
    </w:p>
    <w:p>
      <w:pPr>
        <w:pStyle w:val="Normal"/>
        <w:rPr>
          <w:rFonts w:ascii="Calibre Light;Arial" w:hAnsi="Calibre Light;Arial" w:cs="Calibre Light;Arial"/>
          <w:b/>
          <w:b/>
          <w:sz w:val="24"/>
          <w:lang w:val="en-GB" w:eastAsia="en-US"/>
        </w:rPr>
      </w:pPr>
      <w:r>
        <w:rPr>
          <w:rFonts w:cs="Calibre Light;Arial" w:ascii="Calibre Light;Arial" w:hAnsi="Calibre Light;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57480</wp:posOffset>
                </wp:positionV>
                <wp:extent cx="6360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56"/>
      </w:tblGrid>
      <w:tr>
        <w:trPr>
          <w:trHeight w:val="1137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Názov diela / Name of work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</w:tr>
      <w:tr>
        <w:trPr>
          <w:trHeight w:val="112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Meno autora/autorov / Name of author/authors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 xml:space="preserve">Stručné CV autora/skupiny  – max. 2000 znakov / Brief CV of the author/group - max. 2,000 characters 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E -mailový kontakt / E-mail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telefonický kontakt / telephone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web:  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80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Koncept navrhovaného projektu / The concept of the proposed project: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24"/>
        <w:gridCol w:w="4104"/>
      </w:tblGrid>
      <w:tr>
        <w:trPr>
          <w:trHeight w:val="624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Rozmery navrhovaného projektu v metroch / The dimensions of the proposed project in metres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</w:tr>
      <w:tr>
        <w:trPr>
          <w:trHeight w:val="11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šírka / width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výška / height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dĺžka / length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</w:tr>
      <w:tr>
        <w:trPr>
          <w:trHeight w:val="6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odhadovaná váha inštalácie / estimated weight of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</w:tr>
      <w:tr>
        <w:trPr>
          <w:trHeight w:val="192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materiál navrhovanej inštalácie / materials of the proposed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</w:tr>
      <w:tr>
        <w:trPr>
          <w:trHeight w:val="833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 xml:space="preserve">počet dní potrebných na inštaláciu / number of days required for the installation: 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odhadovaný počet osôb potrebných pri inštalácií / estimated number of people required during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</w:tr>
      <w:tr>
        <w:trPr>
          <w:trHeight w:val="12138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umiestnenie / loc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i/>
                <w:i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i/>
                <w:sz w:val="24"/>
                <w:szCs w:val="24"/>
              </w:rPr>
              <w:t>(prosím označte na fotografií navrhované miesto inštalácie / please indicate on the map suggested place of installation)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drawing>
                <wp:inline distT="0" distB="0" distL="0" distR="0">
                  <wp:extent cx="6513195" cy="2748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  <w:tr>
        <w:trPr>
          <w:trHeight w:val="12138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spôsob inštalácie / method of install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  <w:tr>
        <w:trPr>
          <w:trHeight w:val="122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e Light;Arial" w:hAnsi="Calibre Light;Arial"/>
                <w:sz w:val="24"/>
                <w:szCs w:val="24"/>
              </w:rPr>
              <w:t>vizualizácia / visualisation</w:t>
            </w:r>
          </w:p>
        </w:tc>
      </w:tr>
      <w:tr>
        <w:trPr>
          <w:trHeight w:val="122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sz w:val="24"/>
                <w:szCs w:val="24"/>
              </w:rPr>
              <w:t xml:space="preserve">technické výkresy s kótami / technical drawings with dimensions </w:t>
            </w:r>
          </w:p>
        </w:tc>
      </w:tr>
      <w:tr>
        <w:trPr>
          <w:trHeight w:val="122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sz w:val="24"/>
                <w:szCs w:val="24"/>
              </w:rPr>
              <w:t>bezpečnostné ukotvenie diela (potrebný technický nákres, skica, ukotvenie, pri veľko-rozmerných dielach je potrebný aj vypracovaný statický posudok) / safety anchoring of the work (a technical drawing, sketch, and anchoring; a static review is required for oversized works)</w:t>
            </w:r>
          </w:p>
        </w:tc>
      </w:tr>
      <w:tr>
        <w:trPr>
          <w:trHeight w:val="12138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sz w:val="24"/>
                <w:szCs w:val="24"/>
              </w:rPr>
              <w:t>ďalšie grafické zobrazenia (kresby, skice, obrázky) / more graphic representations (drawings, sketches, pictures)</w:t>
            </w:r>
          </w:p>
        </w:tc>
      </w:tr>
    </w:tbl>
    <w:p>
      <w:pPr>
        <w:pStyle w:val="Normal"/>
        <w:spacing w:before="0" w:after="200"/>
        <w:rPr>
          <w:rFonts w:ascii="Calibre Light;Arial" w:hAnsi="Calibre Light;Arial" w:cs="Calibre Light;Arial"/>
        </w:rPr>
      </w:pPr>
      <w:r>
        <w:rPr>
          <w:rFonts w:cs="Calibre Light;Arial" w:ascii="Calibre Light;Arial" w:hAnsi="Calibre Light;Arial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417" w:gutter="0" w:header="708" w:top="141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uk Wide Medium">
    <w:altName w:val="Arial"/>
    <w:charset w:val="00"/>
    <w:family w:val="modern"/>
    <w:pitch w:val="variable"/>
  </w:font>
  <w:font w:name="Druk Wide Heavy">
    <w:altName w:val="Arial"/>
    <w:charset w:val="00"/>
    <w:family w:val="modern"/>
    <w:pitch w:val="variable"/>
  </w:font>
  <w:font w:name="Calibre Bold">
    <w:altName w:val="Arial"/>
    <w:charset w:val="00"/>
    <w:family w:val="swiss"/>
    <w:pitch w:val="variable"/>
  </w:font>
  <w:font w:name="Calibre Light">
    <w:altName w:val="Arial"/>
    <w:charset w:val="00"/>
    <w:family w:val="swiss"/>
    <w:pitch w:val="variable"/>
  </w:font>
  <w:font w:name="Calibre Regular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Calibre Light;Arial" w:hAnsi="Calibre Light;Arial" w:cs="Calibre Light;Arial"/>
        <w:sz w:val="20"/>
      </w:rPr>
    </w:pPr>
    <w:r>
      <w:rPr>
        <w:rFonts w:cs="Calibre Light;Arial" w:ascii="Calibre Light;Arial" w:hAnsi="Calibre Light;Arial"/>
        <w:sz w:val="20"/>
      </w:rPr>
      <w:t xml:space="preserve">Vyplnený prosím odošlite do 13. 5. 2020 na adresu / Filled please send to 13. 5. 2020 to the address:  </w:t>
    </w:r>
    <w:hyperlink r:id="rId1">
      <w:r>
        <w:rPr>
          <w:rStyle w:val="InternetLink"/>
          <w:rFonts w:cs="Calibre Light;Arial" w:ascii="Calibre Light;Arial" w:hAnsi="Calibre Light;Arial"/>
        </w:rPr>
        <w:t>contest@pohodafestival.sk</w:t>
      </w:r>
    </w:hyperlink>
  </w:p>
  <w:p>
    <w:pPr>
      <w:pStyle w:val="Footer"/>
      <w:rPr>
        <w:rFonts w:ascii="Calibre Light;Arial" w:hAnsi="Calibre Light;Arial" w:cs="Calibre Light;Arial"/>
        <w:sz w:val="20"/>
      </w:rPr>
    </w:pPr>
    <w:r>
      <w:rPr>
        <w:rFonts w:cs="Calibre Light;Arial" w:ascii="Calibre Light;Arial" w:hAnsi="Calibre Light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spacing w:before="24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>Názov diela / Name of work: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lavika1">
    <w:name w:val="Hlavička1"/>
    <w:basedOn w:val="Normal"/>
    <w:next w:val="TextBody"/>
    <w:qFormat/>
    <w:pPr>
      <w:keepNext w:val="true"/>
      <w:tabs>
        <w:tab w:val="clear" w:pos="709"/>
        <w:tab w:val="center" w:pos="4703" w:leader="none"/>
        <w:tab w:val="right" w:pos="9406" w:leader="none"/>
      </w:tabs>
      <w:spacing w:lineRule="atLeast" w:line="100" w:before="240" w:after="0"/>
      <w:jc w:val="left"/>
    </w:pPr>
    <w:rPr>
      <w:rFonts w:ascii="Arial" w:hAnsi="Arial" w:eastAsia="MS Mincho;MS Gothic" w:cs="Tahoma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@pohodafestival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est@pohodafestiva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2:00Z</dcterms:created>
  <dc:creator>Pohoda05</dc:creator>
  <dc:description/>
  <cp:keywords/>
  <dc:language>en-US</dc:language>
  <cp:lastModifiedBy>Konto Microsoft</cp:lastModifiedBy>
  <dcterms:modified xsi:type="dcterms:W3CDTF">2020-04-24T15:16:00Z</dcterms:modified>
  <cp:revision>6</cp:revision>
  <dc:subject/>
  <dc:title/>
</cp:coreProperties>
</file>