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e Bold" w:hAnsi="Calibre Bold" w:cs="Calibre Bold"/>
          <w:b/>
          <w:b/>
          <w:color w:val="538135"/>
          <w:sz w:val="32"/>
        </w:rPr>
      </w:pPr>
      <w:r>
        <w:rPr>
          <w:rFonts w:cs="Calibre Bold" w:ascii="Calibre Bold" w:hAnsi="Calibre Bold"/>
          <w:b/>
          <w:color w:val="538135"/>
          <w:sz w:val="32"/>
        </w:rPr>
      </w:r>
    </w:p>
    <w:p>
      <w:pPr>
        <w:pStyle w:val="Normal"/>
        <w:jc w:val="center"/>
        <w:rPr>
          <w:rFonts w:ascii="Calibre Bold" w:hAnsi="Calibre Bold" w:cs="Calibre Bold"/>
          <w:b/>
          <w:b/>
          <w:color w:val="000000"/>
          <w:sz w:val="28"/>
        </w:rPr>
      </w:pPr>
      <w:r>
        <w:rPr>
          <w:rFonts w:cs="Calibre Bold" w:ascii="Calibre Bold" w:hAnsi="Calibre Bold"/>
          <w:b/>
          <w:color w:val="000000"/>
          <w:sz w:val="28"/>
        </w:rPr>
        <w:t>Prihlasovací formulár návrhov na INFO-stojan na bicycle a informácie</w:t>
        <w:br/>
        <w:t xml:space="preserve">/ Application form for call for INFO-point for bicycles and informations 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  <w:t xml:space="preserve">Vyplňte a zašlite na </w:t>
      </w:r>
      <w:r>
        <w:rPr>
          <w:rFonts w:cs="Calibre Light" w:ascii="Calibre Light" w:hAnsi="Calibre Light"/>
          <w:u w:val="single"/>
        </w:rPr>
        <w:t xml:space="preserve">contest@pohodafestival.sk </w:t>
      </w:r>
      <w:r>
        <w:rPr>
          <w:rFonts w:cs="Calibre Light" w:ascii="Calibre Light" w:hAnsi="Calibre Light"/>
        </w:rPr>
        <w:t>do 1.6. 2022 /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  <w:t xml:space="preserve">Fill and send to </w:t>
      </w:r>
      <w:r>
        <w:rPr>
          <w:rFonts w:cs="Calibre Light" w:ascii="Calibre Light" w:hAnsi="Calibre Light"/>
          <w:u w:val="single"/>
        </w:rPr>
        <w:t>contest@pohodafestival.sk</w:t>
      </w:r>
      <w:r>
        <w:rPr>
          <w:rFonts w:cs="Calibre Light" w:ascii="Calibre Light" w:hAnsi="Calibre Light"/>
        </w:rPr>
        <w:t xml:space="preserve"> till 1.6.2022</w:t>
      </w:r>
    </w:p>
    <w:p>
      <w:pPr>
        <w:pStyle w:val="Normal"/>
        <w:rPr>
          <w:rFonts w:ascii="Calibre Light" w:hAnsi="Calibre Light" w:cs="Calibre Light"/>
          <w:b/>
          <w:b/>
          <w:sz w:val="24"/>
          <w:lang w:val="en-GB" w:eastAsia="en-US"/>
        </w:rPr>
      </w:pPr>
      <w:r>
        <w:rPr>
          <w:rFonts w:cs="Calibre Light" w:ascii="Calibre Light" w:hAnsi="Calibre Light"/>
          <w:b/>
          <w:sz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6360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72"/>
        <w:gridCol w:w="1752"/>
        <w:gridCol w:w="4104"/>
      </w:tblGrid>
      <w:tr>
        <w:trPr>
          <w:trHeight w:val="113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Názov diela / Name of work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Meno autora/autorov / Name of author/autho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  <w:lang w:val="fr-FR"/>
              </w:rPr>
            </w:pPr>
            <w:r>
              <w:rPr>
                <w:rFonts w:cs="Calibri" w:ascii="Calibre Regular" w:hAnsi="Calibre Regular"/>
                <w:sz w:val="24"/>
                <w:szCs w:val="24"/>
                <w:lang w:val="fr-FR"/>
              </w:rPr>
              <w:t>E -mailový kontakt / E-mail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  <w:lang w:val="fr-FR"/>
              </w:rPr>
            </w:pPr>
            <w:r>
              <w:rPr>
                <w:rFonts w:cs="Calibri" w:ascii="Calibre Regular" w:hAnsi="Calibre Regular"/>
                <w:sz w:val="24"/>
                <w:szCs w:val="24"/>
                <w:lang w:val="fr-FR"/>
              </w:rPr>
              <w:t>_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telefonický kontakt / telephone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web:  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Koncept navrhovaného projektu / The concept of the proposed project: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Stručné CV autora/skupiny  – max. 2000 znakov / Brief CV of the author/group - max. 2,000 characters: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" w:hAnsi="Calibre Regular"/>
                <w:sz w:val="24"/>
                <w:szCs w:val="24"/>
              </w:rPr>
              <w:t>Rozmery navrhovaného modulu v metroch / The dimensions of the proposed module in metres</w:t>
            </w:r>
          </w:p>
        </w:tc>
      </w:tr>
      <w:tr>
        <w:trPr>
          <w:trHeight w:val="11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šírka / wid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výška / height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dĺžka / leng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83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odhadovaná váha of module / estimated weight of a  module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92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navrhnovaný materiál / proposed materials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83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spôsob prepravy / way of transportation: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počet osôb potrebných pri deprave / estimated number of people required for transport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228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vizualizácia / visualisation</w:t>
            </w:r>
          </w:p>
        </w:tc>
      </w:tr>
      <w:tr>
        <w:trPr>
          <w:trHeight w:val="1228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 xml:space="preserve">technické výkresy s kótami / technical drawings with dimensions </w:t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07" w:leader="none"/>
              </w:tabs>
              <w:spacing w:before="0" w:after="20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ab/>
            </w:r>
          </w:p>
        </w:tc>
      </w:tr>
      <w:tr>
        <w:trPr>
          <w:trHeight w:val="1228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ďalšie grafické zobrazenia (kresby, skice, obrázky) / more graphic representations (drawings, sketches, pictures)</w:t>
            </w:r>
          </w:p>
        </w:tc>
      </w:tr>
      <w:tr>
        <w:trPr>
          <w:trHeight w:val="1213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odhadovaný rozpočet / estimated budget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odhadované náklady na prácu a materiál /  estimated work and material costs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417"/>
              <w:gridCol w:w="1418"/>
              <w:gridCol w:w="1461"/>
            </w:tblGrid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e Light" w:hAnsi="Calibre Light"/>
                      <w:b/>
                      <w:sz w:val="20"/>
                      <w:szCs w:val="24"/>
                    </w:rPr>
                    <w:t>položka / it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libre Light" w:hAnsi="Calibre Light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e Light" w:hAnsi="Calibre Light"/>
                      <w:b/>
                      <w:sz w:val="20"/>
                      <w:szCs w:val="24"/>
                    </w:rPr>
                    <w:t xml:space="preserve">jednotka /  unit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libre Light" w:hAnsi="Calibre Light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e Light" w:hAnsi="Calibre Light"/>
                      <w:b/>
                      <w:sz w:val="20"/>
                      <w:szCs w:val="24"/>
                    </w:rPr>
                    <w:t>jednotková cena /unit cost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libre Light" w:hAnsi="Calibre Light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e Light" w:hAnsi="Calibre Light"/>
                      <w:b/>
                      <w:sz w:val="20"/>
                      <w:szCs w:val="24"/>
                    </w:rPr>
                    <w:t>náklad / cost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Calibre Light" w:hAnsi="Calibre Light" w:cs="Calibri"/>
                      <w:sz w:val="24"/>
                      <w:szCs w:val="24"/>
                    </w:rPr>
                  </w:pPr>
                  <w:r>
                    <w:rPr>
                      <w:rFonts w:cs="Calibri" w:ascii="Calibre Light" w:hAnsi="Calibre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</w:r>
    </w:p>
    <w:sectPr>
      <w:headerReference w:type="default" r:id="rId2"/>
      <w:type w:val="nextPage"/>
      <w:pgSz w:w="12240" w:h="15840"/>
      <w:pgMar w:left="851" w:right="1417" w:gutter="0" w:header="708" w:top="141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e Bold">
    <w:charset w:val="00"/>
    <w:family w:val="swiss"/>
    <w:pitch w:val="variable"/>
  </w:font>
  <w:font w:name="Calibre Light">
    <w:charset w:val="00"/>
    <w:family w:val="swiss"/>
    <w:pitch w:val="variable"/>
  </w:font>
  <w:font w:name="Calibr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spacing w:before="24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6905</wp:posOffset>
          </wp:positionH>
          <wp:positionV relativeFrom="paragraph">
            <wp:posOffset>-346075</wp:posOffset>
          </wp:positionV>
          <wp:extent cx="1477645" cy="80137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760</wp:posOffset>
          </wp:positionH>
          <wp:positionV relativeFrom="paragraph">
            <wp:posOffset>-221615</wp:posOffset>
          </wp:positionV>
          <wp:extent cx="2550795" cy="638175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845</wp:posOffset>
          </wp:positionH>
          <wp:positionV relativeFrom="paragraph">
            <wp:posOffset>-279400</wp:posOffset>
          </wp:positionV>
          <wp:extent cx="1936750" cy="734695"/>
          <wp:effectExtent l="0" t="0" r="0" b="0"/>
          <wp:wrapNone/>
          <wp:docPr id="4" name="dikKjzlj9YkhmIIHhFHSFA2Om-yYzAxePQKWgiePxPLtlCdxv_Aa_zhda4p9O9ryci49uGvPhVYrN0x_BdkIYT-6XDjCO36mXgwuWtJvqSNh-5tisu-o60NAqXrY6NKylUkDKo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kKjzlj9YkhmIIHhFHSFA2Om-yYzAxePQKWgiePxPLtlCdxv_Aa_zhda4p9O9ryci49uGvPhVYrN0x_BdkIYT-6XDjCO36mXgwuWtJvqSNh-5tisu-o60NAqXrY6NKylUkDKo-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27425</wp:posOffset>
          </wp:positionH>
          <wp:positionV relativeFrom="paragraph">
            <wp:posOffset>-290195</wp:posOffset>
          </wp:positionV>
          <wp:extent cx="706755" cy="7067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lavika1">
    <w:name w:val="Hlavička1"/>
    <w:basedOn w:val="Normal"/>
    <w:next w:val="TextBody"/>
    <w:qFormat/>
    <w:pPr>
      <w:keepNext w:val="true"/>
      <w:tabs>
        <w:tab w:val="clear" w:pos="709"/>
        <w:tab w:val="center" w:pos="4703" w:leader="none"/>
        <w:tab w:val="right" w:pos="9406" w:leader="none"/>
      </w:tabs>
      <w:spacing w:lineRule="atLeast" w:line="100" w:before="240" w:after="0"/>
      <w:jc w:val="left"/>
    </w:pPr>
    <w:rPr>
      <w:rFonts w:ascii="Arial" w:hAnsi="Arial" w:eastAsia="MS Mincho;MS Gothic" w:cs="Tahoma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0:00Z</dcterms:created>
  <dc:creator>Pohoda05</dc:creator>
  <dc:description/>
  <cp:keywords/>
  <dc:language>en-US</dc:language>
  <cp:lastModifiedBy>Konto Microsoft</cp:lastModifiedBy>
  <dcterms:modified xsi:type="dcterms:W3CDTF">2022-05-10T13:13:00Z</dcterms:modified>
  <cp:revision>6</cp:revision>
  <dc:subject/>
  <dc:title/>
</cp:coreProperties>
</file>